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on Timiryazev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ркутск Хостел на Тимирязева» находится в городе Иркутс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miryazeva 26, Irkutsk 664007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