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ркутские Бер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Иркутские Берега находится в 3 км от живописного центра города Иркутск.В хостелеНа территории предоставляется доступ в интернет. 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Wi-Fi, Трансфер, Магазины, Круглосуточная стойка регистрации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овая, д.56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тре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тре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тремя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