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Иркутский Остро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Иркутский Острог находится в городе Иркутск. Этот хостел находится в 4 км от центра города.В хостелеВ хостеле есть сейф, где вы можете оставить ценные вещи. Вы можете воспользоваться трансфером от/до аэропорта. Сотрудники круглосуточной стойки регистрации будут рады помочь вам советом. На всей территории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Салон красоты, Аптечка первой помощи, Библиотека, Wi-Fi, Доступ в интернет, Трансфер, Трансфер от аэропорта, Магазины, Компьютер, Круглосуточная стойка регистрации, Места для курения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Дизайн-отель, Аптек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Постышева, д.3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