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kand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skander Hotel»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uki Street 6V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