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Искра Хосте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Искра Хостел» расположен в городе Санкт-Петербург. Этот хостел находится в 7 км от живописного центра города.В хостелеВо всех номерах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а «звонок - будильник», Отопление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Благодатная 4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тель может предоставить помощь в оформлении визы гражданам других стран. Помощь организуется в течение 5 дней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