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slan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Islander» расположен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Prospekt V.O. 6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