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IT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отель «IT Park» расположен в 1 км от центра города.В отелеПосетителей ждет ресторан, где подаются различные блюда. На территории отеля предоставляется доступ в интернет. В отеле имеется фитнес-центр. В вашем распоряжении находится автомобильная парковка.Сотрудники отеля будут рады организовать для вас трансфер от и до аэропорта. В современном бизнес-центре вы можете завершить срочные дела, а также воспользоваться факсом и ксероксом. Если у вас возникнет вопрос, вы всегда сможете обратиться к сотрудникам круглосуточной стойки регистрации. Также к вашим услугам обслуживание номеров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Торговый автомат с закусками/напитками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Услуга «звонок - будильник», Телефон, Утюг, Полотенца для пляжа/бассейна, Бесплатный Wi-Fi, Wi-fi в отеле, Трансфер, Трансфер от/до аэропорта, Банкомат, Кондиционер, Круглосуточная стойка регистрации, Места для курения, Номера для некурящих, Отель для некурящих, Отопление, Часовня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ербургская 5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на цокольном этаже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на цокольном этаже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на цокольном этаже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взрослым гражданам Российской Федерации необходимо предъявить общегражданский паспорт, а детям младше 14 лет — свидетельство о рождении. Иностранным гостям следует предоставить паспорт с визой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