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tal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Итали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kuznetskaya Ulitsa 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