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Юност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"Юность" расположен к юго-западу от центра Москвы, буквально в паре шагов от станции метро "Спортивная". В 5 минутах ходьбы от отеля находится Новодевичий монастырь, также поблизости - стадион "Лужники". До самого сердца столицы - Кремля и Красной площади - можно доехать на метро за 13 минуты или на автомобиле за 15 минут.В отелеК услугам гостей отеля "Юность" ресторан, где вы сможете заказать блюда русской, европейской, китайской и кавказской кухни. Также имеется каминный зал и кафе, где предлагаются легкие закуски и напитки. Завтрак предоставляется по запросу и за отдельную плату.Если вы привыкли поддерживать себя в форме даже во время поездки, добро пожаловать в тренажёрный зал отеля. Также вы сможете искупаться в крытом бассейне, расслабиться в сауне и побаловать себя массажем.Для вашего удобства на территории отеля установлен банкомат, имеются сувенирные магазины. Стойка регистрации отеля работает круглосуточно: внимательный персонал закажет вам билеты в театр или на концерт, а также поможет отксерить документы и отправить факс. Парковка предоставляется за умеренную отдельную плату.Описание номеровНомерной фонд отеля "Юность" представлен 183 номерами, оформленными в классическом стиле. К услугам гостей отеля холодильник, телевизор с кабельными каналами и собственная ван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Крытый бассейн, Полотенца для пляжа/бассейна, Массаж, Салон красоты, Сауна, Wi-Fi, Доступ в интернет, Wi-fi в отеле, Банкомат, Кондиционер, Люкс для новобрачных, Номера для некурящих, Номера со звукоизоляцией, Отель для некурящих, Отопление, Пресса, Услуги консьержа, Сад, Терраса, Номера для курящих, VIP-удобства в номере, Индивидуальная регистрация заезда и отъезда, Упакованные ланчи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амовнический Вал, д.3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Вы всегда сможете посмотреть телевизор с плоским экраном и спутниковыми каналами, расположившись на удобном диване. К услугам гостей современный кондиционер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собственная ванная комната. Гостям предоставляются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Вы всегда сможете посмотреть телевизор с плоским экраном и спутниковыми каналами, расположившись на удобном диване. К услугам гостей современный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ранний заезд до 12:00 взимается дополнительная плата в размере 50% стоимости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