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ая ноч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Южная ночь» расположен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п.Вардане, ул. Огородная, 36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