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Южнобереж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Санаторий «Южнобережный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Баня, Сау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а, д.29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