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Южное Вз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Южное Взморье» расположен в Адлере, в удобной транспортной доступности от аэропорта, авто- и железнодорожного вокзалов.Об этом санаторииК услугам гостей внутренняя парковка. Также санаторий оборудован пандусами и всем необходимым для передвижения гостей на инвалидных колясках.Рядом с санаторием находятся пляж и гавань. Разрешено проживание с животными.Описание номеровСанаторий состоит из семи корпусов и предлагает гостям 484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Джакузи, Сезонный крытый бассейн, Сезонный открытый бассейн, Частный пляж, Рядом с пляжем, Массаж, Паровая баня, Салон красоты, Сауна, Спа-центр, Библиотека, Пинг-понг, Бесплатный Wi-Fi, Трансфер, Магазины, Кондиционер, Круглосуточная стойка регистрации, Номера для некурящих, Номера со звукоизоляцией, Отопление, Пресса, Сувенирный магазин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