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аводская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Заводская 11 расположены в городе Ростов-на-Дону. Эти апартаменты находятся в 6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опление, Стиральная машина, Ускоренная регистрация заезда и выезда, Ранняя регистрация за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водская, д.1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10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