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anovo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ваново Озеро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yornaya St., 1, Voronezh 394080 Russi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