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anovo Podv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vanovo Podvorye» расположен в городе Санкт-Петербург. Этот отель находится в 25 км от живописного центра города.В отелеПосетителей ждет ресторан, где подаются разнообразные блюда. На территории отеля предоставляется доступ в интернет. После прогулки — отдохните в сауне. Можно воспользоваться трансфером от и до аэропорта.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Гостям доступн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Удобства для барбекю, Караоке, Кондиционер, Люкс для новобрачных, Номера для некурящих, Отопление, Сад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yeszh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