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ano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vanovskaya 6» расположен в городе Санкт-Петербург. Этот отель находится в 10 км от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ovskaya 6 kv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