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 Вели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Иван-царевич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Иван-царевич» расположен в городе Ростов Великий. Этот отель находится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, Холодильник, Бутилированная вода (за дополнительную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Полотенца для пляжа/бассейна, Сауна, Удобства для барбекю, Wi-Fi, Кондиционер, Номера для некурящих, Отопление, Сувенирный магазин, Террас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ская 19, Ростов Вели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