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ZBA Koteln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ZBA Kotelnicheskaya находятся в пешей доступности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ельническая набережная, д.1/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страховой залог 5,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