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з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зба находится в городе Галицино. Этот отель находится в 1 км от центра города.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Площадка для пикника, Подходит для проведения праздничных мероприятий, Площадка для барбекю, Wi-Fi, Доступ в интернет, Бесплатный трансфер, Трансфер от аэропорта, Бесплатный трансфер от/до жд вокзала, Места для курения, Номера для некурящих, Номера со звукоизоляцией, Отопление, Охрана, Ускоренная регистрация заезда и выезда, Сад, Номера для курящих, Ранняя регистрация заезда, Поздняя регистрация выезда, Сушилка, Огнетушитель, Курение разрешено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ицыно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