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озер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zbushk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zbushka» находится в городе Евпатория. Этот отель находится в 12 км от центра города.В отелеНа территории отеля предоставляется доступ в интернет. На территории отеля расположен бассейн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schanaya 19, Zaozyornoye, Заозер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