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збушка в Реп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збушка в Репном находится в городе Воронеж. Этот гостевой дом находится в 8 км от живописного центра города.В гостевом домеВас ждет ресторан, где подаются разнообраз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При желании вы можете искупаться в крытом бассейне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, Сауна, Доступ в интернет, Кондиционер, Места для курения, Номера для некурящих, Отель для некурящих, Стиральная машина, Услуги консьерж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пненская улица, д. 1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