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mailovo Gamma Del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mailovo Gamma Delta Hotel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Доступ в интернет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ое шоссе 71, корпус 4 ГД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