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змайлово-Абсолют Б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змайлово-Абсолют Бета» расположен в 7 км от центра города Москва.В отелеВ отеле есть ресторан и бар. На территории отеля предоставляется доступ в интернет. Также в отеле есть сейф и сауна.Отель предоставляет парковку. При желании гости могут заказать трансфер от/до аэропорта. В бизнес-центре отеля гости могут распечатать важные документы, а также воспользоваться факсом.Стойка регистрации работает круглосуточно. Также к услугам гостей обслуживание номеров. Для гостей доступна прачечная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Телефон, Джакузи, Паровая баня, Сауна, Дежурный врач, Доступ в интернет, Трансфер, Трансфер от аэропорта, Компьютер, Кондиционер, Люкс для новобрачных, Места для курения, Обмен валюты, Отель для некурящих, Отопление, Пресса, Прокат автомобилей, Чистка обув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айловское шоссе, д. 71, стр. 2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, чем за сутки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 обязательном порядке требуется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проведения ЧМ с 11.06 -17.07 взимается предоплата в размере 100%. Тариф невозврат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