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рвомай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рвомайская находятся в городе Москва, в 12 км от центра города.В апартаментахНа территории предоставляется доступ в интернет. Также к вашим услугам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Каток, Площадка для барбекю, Доступ в интернет, Трансфер, Магазины, Места для курения, Номера для некурящих, Отопление, Стиральная машина, Часовня, Сад, Ранняя регистрация заезда, Поздняя регистрация выезда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-я Парковая, д.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