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Измайловск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"Измайловский" расположен в зеленом районе Москвы, в 15 минутах ходьбы от станции метро "Первомайская". Неподалеку от отеля находится храм Рождества Христова, Сиреневый сад и кинотеатр "София". До Красной площади и Кремля вы сможете добраться на общественном транспорте за 30 минут.В отелеНа территории отеля работает бесплатный Wi-Fi.Приветливый персонал с удовольствием поможет вам определиться с выбором экскурсий и предоставит всю необходимую туристическую информацию. За дополнительную плату можно заказать трансфер в аэропорт. Стойка регистрации работает круглосуточно. Отель находится на цокольном этаже.Мини-отель Измайловский идеально подойдет бережливым гостям столицы, для которых главным определяющим фактором при размещении является не расположение гостиницы в центре города, а высокий уровень сервиса и сверхвыгодная цена.Описание номеровМини-отель "Измайловский" располагает 11 просторными и светлыми номерами. В каждом из номеров есть отдельный санузел с душем. У нас 6 двухместных и 5 трехместных номеров. Во всех номерах одноярусные кровати, постельное белье и полотенца выдаются бесплатно. Во всем отеле работает бесплатный Wi-Fi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Камера хранения, Прачечная, Сейф, Химчистка, Фен (по запросу), Хранение багажа, Полотенца для пляжа/бассейна, Wi-Fi, Доступ в интернет, Интернет в номере, Трансфер, Трансфер от аэропорта, Трансфер от/до жд вокзала, Номера для некурящих, Отель для некурящих, Отопление, Стиральная машина, Ускоренная регистрация заезда и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ерхняя Первомайская улица, 6к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ный номеров метражом 17 квадратных метров. В номере 3 раздельные кровати, отдельный санузел с душевой кабиной, стол для работы, вместительный шкаф для одежды, прикроватные тумбочки, индивидуальные светильники, LCD-телевизор с USB-входом, мини-сейфы. </w:t>
      </w: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а современных номера по 14 кв. м. В одном двуспальная кровать, в другом две односпальных, которые при желании легко сдвигаются. Отсутствие окна незаметно из-за изящно оформленного фальш-окна. В каждом номере отдельный санузел с душевой кабиной, кондиционер, шкаф для одежды, стол для работы, LCD-телевизор с USB-входом, мини-сейф. Возможна установка дополнительных мест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Больших размеров номера по 17-20 кв.м. с очень большой кроватью (около 2 м ширины) и 1-2 односпальными кроватями. Оптимален для семьи или компании из 3-4 человек. При необходимости большая кровать может быть разделена на 2 односпальные. В каждом номере отдельный санузел с душевой кабиной, вместительный шкаф для одежды, стол для работы, LCD-телевизор с USB-входом, мини-сейф, холодильник, чайник. Халаты выдаются бесплатно.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а просторных (по 15 кв.м.) номера с двуспальными кроватями. В каждом отдельный санузел с душевой кабиной, вместительный шкаф для одежды, стол для работы, LCD-телевизор с USB-входом, мини-сейф, холодильник, чайник. Халаты выдаются бесплатно. </w:t>
      </w: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а современных номера по 14 кв. м. В одном двуспальная кровать, в другом две односпальных, которые при желании легко сдвигаются. Отсутствие окна незаметно из-за изящно оформленного фальш-окна. В каждом номере отдельный санузел с душевой кабиной, кондиционер, шкаф для одежды, стол для работы, LCD-телевизор с USB-входом, мини-сейф. Возможна установка дополнительных мест. </w:t>
      </w: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овременный номер с двумя односпальными кроватями, которые при желании легко сдвигаются. Отсутствие окна незаметно из-за изящно оформленного фальш-окна. В номере отдельный санузел с душевой кабиной, кондиционер, шкаф для одежды, стол для работы, LCD-телевизор с USB-входом, мини-сейф. </w:t>
      </w: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а уютных номера по 13 кв. м. В одном двуспальная кровать, в другом две односпальных, которые при желании легко сдвигаются. В каждом отдельный санузел с душевой кабиной, шкаф для одежды, стол для работы, LCD-телевизор с USB-входом, мини-сейф, чайник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с двумя односпальными кроватями, которые при желании легко сдвигаются. В номере отдельный санузел с душевой кабиной, шкаф для одежды, стол для работы, LCD-телевизор с USB-входом, мини-сейф, чайник. 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Больших размеров номера по 17-20 кв.м. с очень большой кроватью (около 2 м ширины) и 1-2 односпальными кроватями. Оптимален для семьи или компании из 3-4 человек. При необходимости большая кровать может быть разделена на 2 односпальные. В каждом номере отдельный санузел с душевой кабиной, вместительный шкаф для одежды, стол для работы, LCD-телевизор с USB-входом, мини-сейф, холодильник, чайник. Халаты выдаются бесплатно.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а просторных (по 15 кв.м.) номера с двуспальными кроватями. В каждом отдельный санузел с душевой кабиной, вместительный шкаф для одежды, стол для работы, LCD-телевизор с USB-входом, мини-сейф, холодильник, чайник. Халаты выдаются бесплатно. </w:t>
      </w: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тоимость регистрации иностранных граждан составляет 350 рублей с человека и оплачивается при заезд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