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зумр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зумруд» расположен в 800 метрах от моря в поселке Лазаревское. Прогулявшись 3 минуты пешком, вы окажетесь у аквапарка «Наутилус». Расстояние до международного аэропорта Сочи-Адлер составляет 75 км.В отелеГости отеля «Изумруд» могут питаться в кафе-баре, где вам предложат блюда русской, кавказской и европейской кухни. Кроме того, вы можете прогуляться и пообедать в кафе и ресторанах, расположенных вблизи отеля.Любители активного отдыха купаются, загорают и занимаются водными видами спорта на пляже или совершают пешие прогулки по живописным окрестностям. Если вы хотите отдохнуть на территории отеля, к вашим услугам сауна, открытый бассейн и беседки с живыми цветами.Доброжелательный персонал отеля поможет вам в организации трансфера и вызове такси. Если вы предпочитаете путешествовать на личном автотранспорте, к вашим услугам – охраняемая платная автостоянка на территории отеля.Описание номеровНомера отеля оформлены в светлых жизнерадостных тонах и обставлены удобной мебелью. В каждом номере есть холодильник и телевизор. Гости некоторых номеров пользуются общей ванной комнатой и туалетом в коридоре или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Открытый бассейн, Полотенца для пляжа/бассейна, Сауна, Спа-центр, Доступ в интернет, Трансфер, Кондиционер, Люкс для новобрачных, Места для курения, Номера для некурящих, Отель для некурящих, Отопление, Стиральная маши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номере есть 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отель свяжется с вами для взимания предоплаты в размере стоимости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