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зумруд Ю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 Гостиница «Изумруд Юг» находится в Москве, вблизи станции метро «Шаболовская». Рядом располагается Даниловская набережная. Гостей ждут чистые и уютные номера, качественный сервис и приветливый персонал. Расстояние до международного аэропорта Внуково составляет около 27 км.Отель состоит из 30 благоустроенных номеров различной степени комфорта. В каждом номере вы найдете: кровать, мебель, собственную ванную комнату.Услуги питания осуществляются в кафе с различными блюдами.К вашим услугам в гостинице «Изумруд Юг»:организация трансфера;побудка в определенное время.заказ билетов;экскурсии;вызов такси;парковка для автомобилей;уютно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ищева дом 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