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зумруд Сев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Изумруд Север" находится на Бутырской улице. Расстояние до метро "Дмитровская" составляет 340 м. Поблизости остановки общественного транспорта, гастрономические магазины, парикмахерская, отделения банков, рестораны и кафе.Для гостей приготовлены 63 номера - бюджетный вариант размещения для гостей, которые ценят комфорт по приемлемой цене. Удобства и аксессуары: телефон, кондиционер, фен, принадлежности для приготовления чая, Wi-Fi. Утром для всех гостей сервируется бесплатный завтрак.Для питания гостей в отеле есть замечательное кафе с выбором блюд на любой вкус.К вашим услугам в отеле "Изумруд Север":кафе;Wi-Fi;посуда, фен, чайник, утюг и гладильная дос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Полотенца для пляжа/бассейна, Библиотека, Wi-Fi, Доступ в интернет, Кондиционер, Круглосуточная стойка регистрации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ырская дом 79 секция «Б»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