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vestia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zvestiya» расположен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282, Adler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