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J Hostel» находится в городе Санкт-Петербург. Этот хосте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Доступ в интернет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убинштейна, д. 32, 4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