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Jacuzzi Fla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Jacuzzi Flat расположены в 7 км от живописного центра города Санкт-Петербург.В апартаментахВы также можете расслабиться в сауне. В апартаментах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Джакузи, Сауна, Подходит для проведения праздничных мероприятий, Трансфер, Круглосуточная стойка регистрации, Номера для некурящих, Отель для некурящих, Отопление, Стиральная машина, Сушилка, Посудомоечная машин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оюзный проспект, д.6/1,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