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asm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Jasmin» расположен в городе Сукко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4 A ulitsa Sovetskaya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