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aunty Rider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linovaya 32, Красная Поляна, Краснодарский край, Russia, 354392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