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ж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жаз» находится в 8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жавецкая, д. 39Г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паркетным полом обставлен десятью удобными односпальными кроватями. В номере имеется большой балкон, откуда открывается вид на город. Меблировка включает письменный стол. Ванная комната является общей для нескольких номеров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