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azz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Jazz» находится в городе Москва. Этот хостел находится в пешей доступности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Утюг, Полотенца для пляжа/бассейна, Wi-Fi, Доступ в интернет, Кондиционер, Номера для некурящих, Отопление, Стиральная машина, Ускоренная регистрация заезда и выезда, Сад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trovskiy per.,1/30 Bld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