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фт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лефтерия находится в городе Витязево. Этот отель находится в пешей доступности от живописного центра города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 На территории отеля расположен открытый бассейн.Если вы приехали на автомобиле, к вашим услугам парковка. 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Бассейн, Открытый бассейн, Сезонный открытый бассейн, Бассейн с подогревом, Wi-Fi, Бесплатный трансфер, Трансфер от аэропорта, Кондиционер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андрийский проезд, д.1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щение в отеле возможно от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