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hn Jillian'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ohn Jillian's Apartments» расположен в городе Москва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atolia Zhivova 10, Moscow 1231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