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ohn's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Jones» расположен в городе Сочи. Этот отель находится в 20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flotskaya Ulitsa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