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J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Joy» находится в 18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eulok Chkalova 9A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с кабельным телевидением и кондиционером. </w:t>
      </w: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, телевизором, холодильником и чайником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