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Ju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Ju house» расположен в 1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Услуги консьержа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качей 68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