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les Ver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Постояльцев ждет ресторан, где подаются различные блюда. В любое время вы можете воспользоваться обслуживанием номеров, чтобы заказать еду или дополнительные услуги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ia Street 55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