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Jules Verne Apart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Жюль Верн» расположен в 2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dachi Ulitsa 7;9;1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