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lia Galler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ulia Gallery Apartment»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упной переулок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