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ia Студ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ulia Студио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ая улица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