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ust Paradise Apartment Praspi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ust Paradise Apartment Praspiekt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Номера для аллергиков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spiekt Niezaliežnasci 42 Apt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