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12 расположен в городе Санкт-Петербург. Этот отель находится в 4 км от центра города.В хостелеНа территории отеля предоставляется доступ в интернет. В отеле есть сейф, где вы можете оставить ценные вещи. Заняться спортом вы сможете в фитнес-центре, оснащенном современными тренажерами. Для тех, кто путешествует на автомобиле, имеется парковка.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ая улица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и женщин. 5 двухъярусных кроватей , шкаф, тумбочка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