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fedralnyi So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fedralnyi Sobor» находится в городе Калининград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oktyabryskaya 1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