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аду на Моск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акаду на Московском проспекте располагаются в шаговой доступности от станции метро Московская. До центра города можно добраться за 30 минут на общественном транспорте. До Московского и Витебского вокзалов - 40 минут. Поблизости находятся магазины, кофейни, рестораны и сквер Северная роща.Гостям предоставляются современные, стильные и просторные апартаменты, выполненные с учетом самых высоких требований. В каждой квартире имеется все необходимое для комфортного отдыха: бытовая техника, удобная мебель, качественный текстиль, сантехника, доступ в интернет, постельное белье, полотенца, косметические принадлежности.Также к услугам гостей:отчетные документы;трансфер и автопрокат;консьерж-сервис;заказ билетов;доставка 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 дом 183/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