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khovka 18/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khovka 18/1 Apartment» находится в городе Москва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Компьютер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khovka 18,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