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лейдоскоп (Невский,61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Калейдоскоп на Невском расположен всего в 1,5 км от Московского железнодорожного вокзала. До Витебского вокзала - 2,5 км, а до Финляндского - 3,5 км. Дорога до аэропорта займет 35 минут. Отель находится в самом центре Санкт-Петербурга. Это историческая часть города, где вы расположитесь по соседству с главными достопримечательностями и культурными памятниками. Рядом Дом актера, Музей-квартира семьи Самойловых, до Дворцовой площади вы можете дойти пешком. В шаговой доступности станции метро, кафе, парикмехерские, магазины. Разместившись здесь, вы можете не волноваться о работе общественного транспорта, ведь вы живете в самом центре, а значит, можете спокойно гулять всю ночь или просидеть до утра в любимом кафе.Отель рад предложить своим гостям прекрасные стильные номера-студии с кухонным уголком. Комнаты выполнены, согласно последним модным тенденциям дизайна интерьеров. В каждой комнате: мини-кухня, телевизор со спутниковым телевидением, доступ в интернет, кондиционер, чайный набор, а также ванная комната с полотенцами, душевыми и гигиеническими принадлежностями.К услугам гостей:трансфер;визовая поддержка;круглосуточная стойка регистрации;уборка номеров;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кт-Петербург, Невский проспект, 6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